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Проверьте сайты вашей компании — их теперь мониторит Роскомнадзор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достоверьтесь, что на сайте вашей компании есть все необходимые документы для работы с персданными. Для операторов увеличили штрафы, изменили требования к оформлению согласия на обработку личных сведений. А теперь Роскомнадзор активно проверяет интернет-страницы компаний, и вы можете даже не знать об этом. На что он обратит внимание и как уберечься от претензий, расскажем в статье.</w:t>
      </w:r>
    </w:p>
    <w:p>
      <w:pPr>
        <w:pStyle w:val="Normal"/>
        <w:rPr/>
      </w:pPr>
      <w:r>
        <w:rPr/>
        <w:t>Система Роскомнадзора проверяет ваш сайт, пока вы спокойно спит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им образом Роскомнадзор проверяет сайты компаний и ИП</w:t>
      </w:r>
    </w:p>
    <w:p>
      <w:pPr>
        <w:pStyle w:val="Normal"/>
        <w:rPr/>
      </w:pPr>
      <w:r>
        <w:rPr/>
        <w:t>Роскомнадзор теперь проверяет сайты компаний и ИП незаметно от владельцев с помощью автоматизированной системы. Она ускоряет проверки. До ее внедрения инспекторы вручную проверяли около 6000 сайтов в год, а теперь — более 50 000 сайтов. Об автоматизированной проверке не уведомляют. Вы узнаете о возможных претензиях, только если придет официальный запрос. Такой способ контроля допустим (</w:t>
      </w:r>
      <w:hyperlink r:id="rId2" w:tgtFrame="_blank">
        <w:r>
          <w:rPr>
            <w:rStyle w:val="InternetLink"/>
          </w:rPr>
          <w:t>Федеральный закон от 31.07.2020 № 248-ФЗ</w:t>
        </w:r>
      </w:hyperlink>
      <w:r>
        <w:rPr/>
        <w:t>).</w:t>
      </w:r>
    </w:p>
    <w:p>
      <w:pPr>
        <w:pStyle w:val="Normal"/>
        <w:rPr/>
      </w:pPr>
      <w:r>
        <w:rPr/>
        <w:t>Раньше для проверки интернет-ресурса на соблюдение правил работы с персданными Роскомнадзору нужна была жалоба от физлица или сообщение в СМИ. Теперь автосистема сама решает, кого проконтролировать. Не важно, были ли у компании утечки информации или другие нарушения — под контроль может подпасть любой. Объем собираемых сведений и размер бизнеса значения не имею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то Роскомнадзор ищет на сайтах</w:t>
      </w:r>
    </w:p>
    <w:p>
      <w:pPr>
        <w:pStyle w:val="Normal"/>
        <w:rPr/>
      </w:pPr>
      <w:r>
        <w:rPr/>
        <w:t>В первую очередь автоматическая система Роскомнадзора оценивает, собирает компания личные данные или нет. Это может быть ясно по формам обратной связи на сайте, анкетам, обращениям или окну регистрации. Автосистема проверит:</w:t>
      </w:r>
    </w:p>
    <w:p>
      <w:pPr>
        <w:pStyle w:val="Normal"/>
        <w:rPr/>
      </w:pPr>
      <w:r>
        <w:rPr/>
        <w:t>— </w:t>
      </w:r>
      <w:r>
        <w:rPr/>
        <w:t>опубликовал ли оператор политику обработки персданных;</w:t>
      </w:r>
    </w:p>
    <w:p>
      <w:pPr>
        <w:pStyle w:val="Normal"/>
        <w:rPr/>
      </w:pPr>
      <w:r>
        <w:rPr/>
        <w:t>— </w:t>
      </w:r>
      <w:r>
        <w:rPr/>
        <w:t>есть ли на сайте оператора политика конфиденциальности;</w:t>
      </w:r>
    </w:p>
    <w:p>
      <w:pPr>
        <w:pStyle w:val="Normal"/>
        <w:rPr/>
      </w:pPr>
      <w:r>
        <w:rPr/>
        <w:t>— </w:t>
      </w:r>
      <w:r>
        <w:rPr/>
        <w:t>собирает ли оператор согласия на обработку с физиков;</w:t>
      </w:r>
    </w:p>
    <w:p>
      <w:pPr>
        <w:pStyle w:val="Normal"/>
        <w:rPr/>
      </w:pPr>
      <w:r>
        <w:rPr/>
        <w:t>— </w:t>
      </w:r>
      <w:r>
        <w:rPr/>
        <w:t>где оператор хранит личные сведения физлиц.</w:t>
      </w:r>
    </w:p>
    <w:p>
      <w:pPr>
        <w:pStyle w:val="Normal"/>
        <w:rPr/>
      </w:pPr>
      <w:r>
        <w:rPr/>
        <w:t>Система зафиксирует, если обнаружит, что согласия на обработку персональных данных формальные. Автопроверка выявит нарушение по факту публикации формы на сайте. Поэтому стоит пересмотреть бланки и документы, которые размещаете на своих интернет-ресурса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торожно</w:t>
      </w:r>
    </w:p>
    <w:p>
      <w:pPr>
        <w:pStyle w:val="Normal"/>
        <w:rPr/>
      </w:pPr>
      <w:r>
        <w:rPr/>
        <w:t>Роскомнадзор может посчитать ваше согласие на обработку данных формальным, если найдет наруш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 обезопасить себя от претензий контролеров</w:t>
      </w:r>
    </w:p>
    <w:p>
      <w:pPr>
        <w:pStyle w:val="Normal"/>
        <w:rPr/>
      </w:pPr>
      <w:r>
        <w:rPr/>
        <w:t>Чтобы Роскомнадзор не предъявил претензии по результатам проверки автоматизированной системы, перепроверьте документы на вашем сайте. В первую очередь политику обработки персональных данных.</w:t>
      </w:r>
    </w:p>
    <w:p>
      <w:pPr>
        <w:pStyle w:val="Normal"/>
        <w:rPr/>
      </w:pPr>
      <w:r>
        <w:rPr/>
        <w:t>Политика должна быть в открытом доступе и в актуальной редакции. В документе необходимо указать, какие данные собираете, для чего и как их обрабатываете, кому и зачем их передаете. Отразите полный перечень персональной информации, которую используете: Ф. И. О., телефон, электронная почта и пр. Также в политике должны быть данные оператора, ссылки на формы согласий и порядок их отзыва.</w:t>
      </w:r>
    </w:p>
    <w:p>
      <w:pPr>
        <w:pStyle w:val="Normal"/>
        <w:rPr/>
      </w:pPr>
      <w:r>
        <w:rPr/>
        <w:t>Согласие на обработку персональных данных тоже должно быть на сайте компании. Главное, чтобы оно было отдельным, добровольным, конкретным и понятным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990046&amp;anchor=XA00M902MS" \l "XA00M902MS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 9 Федерального закона от 27.07.2006 № 152-ФЗ</w:t>
      </w:r>
      <w:r>
        <w:rPr>
          <w:rStyle w:val="InternetLink"/>
        </w:rPr>
        <w:fldChar w:fldCharType="end"/>
      </w:r>
      <w:r>
        <w:rPr/>
        <w:t>). На интернет-ресурсах обычно создают форму, в которую пользователь должен внести данные. Проверьте, чтобы кнопка отправки сведений загоралась только после того, как пользователь поставит галочку о согласии на обработк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р. Какую формулировку можно добавить в согласие на обработку персданных физлица</w:t>
      </w:r>
    </w:p>
    <w:p>
      <w:pPr>
        <w:pStyle w:val="Normal"/>
        <w:rPr/>
      </w:pPr>
      <w:r>
        <w:rPr/>
        <w:t>«Я даю согласие на обработку моих персональных данных, указанных в этой веб-форме, а также данных, которые будут указаны мной в личном кабинете после регистрации, включая право поручения обработки другим лицам, на условиях, изложенных в Политике конфиденциальности, с которой я ознакомился».</w:t>
      </w:r>
    </w:p>
    <w:p>
      <w:pPr>
        <w:pStyle w:val="Normal"/>
        <w:rPr/>
      </w:pPr>
      <w:r>
        <w:rPr/>
        <w:t>Штрафы за нарушения правил работы с личными сведениями выросли с 30 мая 2025 года (федеральные законы от 30.11.2024 </w:t>
      </w:r>
      <w:hyperlink r:id="rId3" w:tgtFrame="_blank">
        <w:r>
          <w:rPr>
            <w:rStyle w:val="InternetLink"/>
          </w:rPr>
          <w:t>№ 420-ФЗ</w:t>
        </w:r>
      </w:hyperlink>
      <w:r>
        <w:rPr/>
        <w:t>, </w:t>
      </w:r>
      <w:hyperlink r:id="rId4" w:tgtFrame="_blank">
        <w:r>
          <w:rPr>
            <w:rStyle w:val="InternetLink"/>
          </w:rPr>
          <w:t>№ 421-ФЗ</w:t>
        </w:r>
      </w:hyperlink>
      <w:r>
        <w:rPr/>
        <w:t>, 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807667&amp;anchor=bssPhr4013" \l "bssPhr401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 13.11</w:t>
      </w:r>
      <w:r>
        <w:rPr>
          <w:rStyle w:val="InternetLink"/>
        </w:rPr>
        <w:fldChar w:fldCharType="end"/>
      </w:r>
      <w:r>
        <w:rPr/>
        <w:t> КоАП). Дополнительные санкции предусмотрели за обработку персданных без уведомления Роскомнадзора и за утечку информации. Актуальные штрафы за нарушения в обработке персданных на сайтах компании привели в таблице ниж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ие штрафы можно получить после проверки сайта Роскомнадзором</w:t>
      </w:r>
    </w:p>
    <w:tbl>
      <w:tblPr>
        <w:tblW w:w="10228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4820"/>
        <w:gridCol w:w="2408"/>
        <w:gridCol w:w="3000"/>
      </w:tblGrid>
      <w:tr>
        <w:trPr>
          <w:tblHeader w:val="true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Кто платит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, руб.</w:t>
            </w:r>
          </w:p>
        </w:tc>
      </w:tr>
      <w:tr>
        <w:trPr/>
        <w:tc>
          <w:tcPr>
            <w:tcW w:w="4820" w:type="dxa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Обрабатывали данные без письменного согласия физлиц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Компания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300 000–700 000</w:t>
            </w:r>
          </w:p>
        </w:tc>
      </w:tr>
      <w:tr>
        <w:trPr/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Предприниматель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00 000–300 000</w:t>
            </w:r>
          </w:p>
        </w:tc>
      </w:tr>
      <w:tr>
        <w:trPr/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Директор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00 000–300 000</w:t>
            </w:r>
          </w:p>
        </w:tc>
      </w:tr>
      <w:tr>
        <w:trPr/>
        <w:tc>
          <w:tcPr>
            <w:tcW w:w="4820" w:type="dxa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Не опубликовали политику обработки персданных на сайте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Компания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30 000–60 000</w:t>
            </w:r>
          </w:p>
        </w:tc>
      </w:tr>
      <w:tr>
        <w:trPr/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Предприниматель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0 000–20 000</w:t>
            </w:r>
          </w:p>
        </w:tc>
      </w:tr>
      <w:tr>
        <w:trPr/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Директор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6000–12 000</w:t>
            </w:r>
          </w:p>
        </w:tc>
      </w:tr>
      <w:tr>
        <w:trPr/>
        <w:tc>
          <w:tcPr>
            <w:tcW w:w="4820" w:type="dxa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Не выполнили обязанность по записи, систематизации, накоплению, хранению, уточнению или извлечению данных, которые собрали через интернет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Компания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 000 000–6 000 000</w:t>
            </w:r>
          </w:p>
        </w:tc>
      </w:tr>
      <w:tr>
        <w:trPr/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Директор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100 000–200 000</w:t>
            </w:r>
          </w:p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i/>
          <w:i/>
          <w:iCs/>
        </w:rPr>
      </w:pPr>
      <w:r>
        <w:rPr/>
        <w:t>Елизавета Муравьева,ведущий эксперт журнала «Главбух»</w:t>
      </w:r>
    </w:p>
    <w:p>
      <w:pPr>
        <w:pStyle w:val="Normal"/>
        <w:jc w:val="right"/>
        <w:rPr/>
      </w:pPr>
      <w:r>
        <w:rPr>
          <w:i/>
          <w:iCs/>
        </w:rPr>
        <w:t>Журнал «Главбух» №16,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565415215" TargetMode="External"/><Relationship Id="rId3" Type="http://schemas.openxmlformats.org/officeDocument/2006/relationships/hyperlink" Target="https://e.glavbukh.ru/npd-doc?npmid=99&amp;npid=1310325523" TargetMode="External"/><Relationship Id="rId4" Type="http://schemas.openxmlformats.org/officeDocument/2006/relationships/hyperlink" Target="https://e.glavbukh.ru/npd-doc?npmid=99&amp;npid=131032552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45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8-20T07:45:00Z</dcterms:modified>
  <cp:revision>2</cp:revision>
  <dc:subject/>
  <dc:title/>
</cp:coreProperties>
</file>